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4/9/2012 ΕΩΣ 17/12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Παρασκευή 9 - 11 π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ΕΚΠΑΙΔΕΥΤΕΣ:   Π. ΝΤΑΒΛΟΥΡΟΣ –</w:t>
      </w:r>
      <w:r>
        <w:rPr>
          <w:rFonts w:cs="Arial" w:ascii="Arial" w:hAnsi="Arial"/>
          <w:b/>
          <w:sz w:val="22"/>
          <w:szCs w:val="22"/>
          <w:lang w:val="en-US"/>
        </w:rPr>
        <w:t xml:space="preserve"> A. </w:t>
      </w:r>
      <w:r>
        <w:rPr>
          <w:rFonts w:cs="Arial" w:ascii="Arial" w:hAnsi="Arial"/>
          <w:b/>
          <w:sz w:val="22"/>
          <w:szCs w:val="22"/>
        </w:rPr>
        <w:t>ΣΠΥΡΙΔΩΝΙΔΗΣ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34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6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ΒΡΑΜ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Γ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Α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ΑΔ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ΟΡΑΝ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ΡΙΔ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ΟΧ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ΗΜ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ΡΕΛ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ΥΡΑ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ΓΥΡΙΑΔ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ΦΑΕΛ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ΗΜΑΚ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Α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ΕΣΚΟΥΚ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ΚΡΙ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ΡΔΩ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ΒΑΛ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-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ΙΤΑΝΑ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ΙΚ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Α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ΟΥΧ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ΑΓΚΑΡ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Κ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ΣΔΕ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ΕΙΣΑΓΩΓΗ ΣΤΙΣ 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4/9/2012 ΕΩΣ 17/12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Παρασκευή 9 - 11 π.μ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Ε. ΣΟΛΩΜΟΥ-ΛΙΟΣΗ -  Α. ΤΣΙΝΤΩΝΗ</w:t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532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ΕΚ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-ΤΕΡΕΖ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Δ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ΣΤΟΥΝ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ΝΘ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ΟΓΛΟ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ΓΑΡΙ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ΙΖΑ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ΥΣΟΠΟΥΛΟ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ΥΜΟΥΛΑΚ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ΜΠΑΡΑ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ΝΤΖΕΣΚΑΚ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ΙΩΓΟ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ΧΙΟ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ΚΑΚΟ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ΦΑΝΟΠΟΥΛΟ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ΧΑΡΙΔΟ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ΪΤΖ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ΝΤΖΗ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ΤΖΗ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ΟΠΙΣ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ΠΑΝΟ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ΙΜΠΡΗ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4/9/2012 ΕΩΣ 17/12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Παρασκευή 9 - 11 π.μ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ΗΣ:   Δ. ΒΕΛΙΣΣΑΡΗ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34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ΟΥΛΩ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ΡΟΔΗΜ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ΚΟ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Μ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ΡΤΕ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-ΧΡΙΣΤΟ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ΤΕΝ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ΦΑ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ΦΑ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-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ΓΙΩ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ΥΣΤΑΛΛΕ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ΜΠΕ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ΗΜ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ΚΡΥΛ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-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ΕΙΣΑΓΩΓΗ ΣΤΙΣ 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4/9/2012 ΕΩΣ 17/12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Παρασκευή 9 - 11 π.μ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ΗΣ:  Θ. ΑΛΕΞΑΝΔΡΙΔΗΣ – Σ.Ν. ΛΙΟΣΗ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34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Λ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ΔΡΑΠΥΛ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Τ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Υ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ΑΓΑΝ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-ΠΑΝΑ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ΗΛΙ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ΙΣΑΒΕ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ΡΟΥ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ΛΙΑ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Ν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ΣΤΑΚΙΔ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-ΧΑ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ΦΟ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ΑΛΑΠΕΡ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ΓΩ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ΑΙΟΛΟΓ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ΥΒ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ΟΥ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ΝΤΑΖΙΔ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ΤΖΑΡ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Α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ΓΙΑΤΖ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4/9/2012 ΕΩΣ 17/12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Παρασκευή 9 - 11 π.μ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Κ. ΚΑΡΚΟΥΛΙΑΣ – Δ. ΔΑΟΥΣΗ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725"/>
        <w:gridCol w:w="252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ΘΑΝΙ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ΘΕΟΔΟΣ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Π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Χ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ΣΑ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Χ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ΔΙΚΑΡ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ΤΣΟΥΛ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ΣΠΟ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ΕΝ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ΙΤ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ΙΖΟΓΙ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ΥΜΕΛ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ΥΣΣ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-ΕΛΕΥΘΕ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ΑΚΑΒΕΛ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ΑΦΙΔ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ΤΩ-ΕΥΑΓΓΕ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Θ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ΡΗ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ΕΙΣΑΓΩΓΗ ΣΤΙΣ 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4/9/2012 ΕΩΣ 17/12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Παρασκευή 9 - 11 π.μ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Ι. ΣΤΑΡΑΚΗΣ – Ν. ΓΕΩΡΓΟΠΟΥΛΟ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105"/>
        <w:gridCol w:w="2498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ΝΟ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ΡΤΙΝΟ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ΕΡΕΛΑΚΗ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ΑΚΟ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-ΒΕΛΙ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Ο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ΠΟΥΛΟ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ΑΤΗΓΑΚΗ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ΩΝΙΔ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ΡΑ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ΜΠΟΥΡΑΤΖΗ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Η-ΓΕΡΑΣΙΜ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ΜΑΡΑΣ-ΠΛΑΤΥΡΡΑΧΟ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ΜΠΛΕ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-ΙΑΣ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Ο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Φ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ΚΡΙΤΕ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ΤΣΟΥΡ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ΡΔΙΑΝΑΚ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ΤΕΡΠ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ΤΣΗ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ΥΣΕΚ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ΥΣΤΑΛ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ΝΤΖ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ΣΕΥΓ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ΩΚΗ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ΪΝΤΑΡ ΑΧΜΑΝ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ΚΤΑΡΙΟΣ-ΝΕΜΕ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ΟΠΟΥΛΟ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ΣΣ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ΓΚΛ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ΕΙΣΑΓΩΓΗ ΣΤΙΣ 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4/9/2012 ΕΩΣ 17/12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Παρασκευή 9 - 11 π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Α. ΨΥΡΟΓΙΑΝΝΗΣ – Ι. ΧΑΜΠΑΙΟ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34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ΔΟΥΠ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Σ.-ΙΩΑ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ΛΥΓΕΡΟΥΔ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ΠΕ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ΥΣ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Δ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ΑΥΓ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ΜΠ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ΑΡΡ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Η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Θ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ΜΑΣ-ΡΑΦΑΗ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ΡΛΑΜ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Σ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ΓΙΟΥΜΤΖΟΓ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ΗΦΟ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Ν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ΑΔΝΗ-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ΣΟΥΡ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Χ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ΕΡΝ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-ΝΑΝΤ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ΒΕ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Ρ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ΘΕΟΔΩ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ΑΒΑΝ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Τ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4/9/2012 ΕΩΣ 17/12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Παρασκευή 9 - 11 π.μ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Α. ΘΕΟΔΩΡΟΠΟΥΛΟΥ – Θ. ΜΑΚΑΤΣΩΡΗ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34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ΚΟΥΛ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Κ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ΠΑΡΔΩ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ΣΤΑΘ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ΥΣ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ΡΦΕ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Γ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ΥΛ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Α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ΡΑΝ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ΡΕ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ΙΑΔ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Η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ΥΡΠΙΛΙΑ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Ι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ΔΕΣ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ΤΑΛ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ΩΡΓΙ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ΑΤΕ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ΕΡΕΙΔ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ΦΑΕΛ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ΖΙ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ΚΚΑ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ΓΓΑΡΙ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ΥΠΑ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-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Α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ΦΡΟΣΥ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ΛΙΣΤ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ΘΥΜ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ΟΚΡΟΥΣ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ΠΙΠΕΡ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Η-ΣΤΑΥΡ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ΠΠΙ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4/9/2012 ΕΩΣ 17/12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Παρασκευή 9 - 11 π.μ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Σ. ΑΣΗΜΑΚΟΠΟΥΛΟΣ – Γ. ΘΕΟΧΑΡΗ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536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"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"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ΪΔΙΝΗ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ΡΟΥΜΠΕΛ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ΒΕΛΑ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ΟΠΟΥΛΟ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ΛΛΙ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ΝΑΣΗ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ΝΟΠΟΥΛ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ΔΙΑ-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ΑΚ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-ΑΡΕ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ΑΚΗ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"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"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"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ΥΜΝΙΟΥΛΑ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ΦΑΗ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ΦΕΙΡΙΑΔ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ΓΕΛΟ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-ΑΝΑΣ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ΛΑΦΕΚ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ΛΩΜΟ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ΩΝΙΔ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ΡΑΦΕΤΙΝΙΔΗ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ΠΟΥΛΟ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ΑΤ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ΕΥΣΤΑΘΙ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-ΑΙΚΑΤΕ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ΖΑΜ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ΙΔ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ΛΕ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ΛΙΩΤ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ΜΑΝΤΙΝΑ-ΞΑΝΘ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ΗΤ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ΝΤΖΕΣΚΑΚ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5:00Z</dcterms:created>
  <dc:creator>*</dc:creator>
  <dc:description/>
  <cp:keywords/>
  <dc:language>en-US</dc:language>
  <cp:lastModifiedBy>*</cp:lastModifiedBy>
  <cp:lastPrinted>2012-02-10T12:09:00Z</cp:lastPrinted>
  <dcterms:modified xsi:type="dcterms:W3CDTF">2012-09-25T06:35:00Z</dcterms:modified>
  <cp:revision>2</cp:revision>
  <dc:subject/>
  <dc:title>ΠΑΝΕΠΙΣΤΗΜΙΟ ΠΑΤΡΩΝ</dc:title>
</cp:coreProperties>
</file>